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Garamond" w:cs="Arial" w:ascii="Arial" w:hAnsi="Arial"/>
          <w:b/>
          <w:bCs/>
          <w:color w:val="000000"/>
          <w:sz w:val="24"/>
          <w:szCs w:val="24"/>
        </w:rPr>
        <w:t xml:space="preserve">AUTOCERTIFICAZIONE DELL'AGGIORNAMENTO INFORMAL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ATTIVITA' PROFESSIONALE DI CUI ALL'ALLEGATO "A" DEL REGOLAMENTO FORMAZIONE CONTINUA-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( Art . 5 comm a 1 e All. A del "Regolamento Formazione Continua del Perito Agrario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l sottoscritto ______________________,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C.F. ____________________,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scritto al Collegio Interprovinciale dei Periti Agrari e dei Periti Agrari Laureati di 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Alessandria, Asti, Cuneo, Torino e Valle d'Aosta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l n° 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___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i sensi e per gli effetti dell'art. 76 D.P.R. 445/2000, consapevole della responsabilità e delle conseguenze civili e penali previste in caso di dichiarazioni mendaci e/o formazione od uso di atti falsi, nonché in caso di esibizione di atti contenenti dati non più corrispondenti a verità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CHIAR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Garamond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che nello svolgimento della propria attività professionale di Libero Professionista: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itolare Partita IVA   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❑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ndividuale   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❑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ssociazione professionisti   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❑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ocietà di Professio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ha effettuato, nel corso dell'anno 201_, le seguenti attività professional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ttività di consulenza per clienti pubblici o privati con regolare contratto;</w:t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erizie tecniche;</w:t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ttività di consulenze in atti giudiziari;</w:t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areri tecnici;</w:t>
      </w:r>
    </w:p>
    <w:p>
      <w:pPr>
        <w:pStyle w:val="TextBody"/>
        <w:spacing w:before="0" w:after="120"/>
        <w:ind w:left="1140" w:righ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ltre attività: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n relazione alle stesse ha effettuato attività di aggiornamento informale legato all'attività professionale, di cui sopra, con le seguenti modalit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pprofondimenti normativi;</w:t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Approfondimenti tecnici (libri, riviste specializzate, software, etc. etc.);</w:t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Partecipazione ad eventi, seminari, convegni relativi al proprio ambito professionale;</w:t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Partecipazione a corsi o attività formative fornite dall'ente o azienda datore di lavoro, erogati in assenza di cooperazione o convenzione di iscritti che svolgono attività di lavoro dipendente;</w:t>
      </w:r>
    </w:p>
    <w:p>
      <w:pPr>
        <w:pStyle w:val="TextBody"/>
        <w:spacing w:before="0" w:after="120"/>
        <w:ind w:left="1125" w:righ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 xml:space="preserve">Altro: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Garamond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a registrazione nella piattaforma della Formazione continua per l’anno 201_ di n° 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15 CFP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per le attività </w:t>
      </w:r>
      <w:r>
        <w:rPr>
          <w:rFonts w:cs="Arial" w:ascii="Arial" w:hAnsi="Arial"/>
          <w:sz w:val="22"/>
          <w:szCs w:val="22"/>
        </w:rPr>
        <w:t>di aggiornamento informale legato all’attività Professiona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eastAsia="Garamond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Ti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____________________</w:t>
        <w:tab/>
        <w:tab/>
        <w:tab/>
        <w:tab/>
        <w:tab/>
        <w:t>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5:58Z</dcterms:created>
  <dc:creator>Collegio Torino</dc:creator>
  <dc:description/>
  <dc:language>en-US</dc:language>
  <cp:lastModifiedBy/>
  <cp:revision>0</cp:revision>
  <dc:subject/>
  <dc:title/>
</cp:coreProperties>
</file>